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721"/>
        <w:gridCol w:w="425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2 «Проектирование и изготовление кремниевых трековых систем» Научно-методического отдела кремниевых трековых систем  (НМОКТС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5 «Научно-методических исследований и инноваций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существляет научное руководство группой работников при исследовании самостоятельных тем, а также разработок, являющихся частью темы, или проводит научные исследования и разработки,  как исполнитель наиболее сложных и ответственных задач.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разрабатывать планы и методические программы проведения исследований и разработок полупроводниковых детекторов; организовывать и проводить плановые физические эксперименты по основной тематике сектора; организовывать и активно участвовать в обработке полученных данных, проводить их анализ и обобщение; предлагать новые эксперименты или методы, участвовать в разработке планов экспериментов; составлять отчеты, готовить публикации по результатам проведенных работ; участвовать во внедрении результатов, пропагандировать передовой опыт, научные достижения; выступать с докладами на семинарах, научных совещаниях и конференциях.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нормальные. Рабочий день -  8 часов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при наличии ученой степени – без предъявления требований к стажу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1:00Z</dcterms:created>
  <dc:creator>Vasilsa</dc:creator>
  <dc:description/>
  <cp:keywords/>
  <dc:language>en-US</dc:language>
  <cp:lastModifiedBy>User</cp:lastModifiedBy>
  <cp:lastPrinted>2019-08-22T11:16:00Z</cp:lastPrinted>
  <dcterms:modified xsi:type="dcterms:W3CDTF">2024-06-07T10:15:00Z</dcterms:modified>
  <cp:revision>11</cp:revision>
  <dc:subject/>
  <dc:title>Приложение № 1</dc:title>
</cp:coreProperties>
</file>